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TM 100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TM 100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52.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5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25pt" to="452.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TM 100 1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M 100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nowdrift (LRV: 80.86), Granite (LRV: 10.44), Dove (LRV: 26.50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M 100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nowdrift (LRV: 80.86), Granite (LRV: 10.44), Dove (LRV: 26.50)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ratum Skir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vy duty pvc skirting profiles that are a cost effective alternative to wood skirtings.  The smooth, matt finish is resistant to stains, dents and scratches, and will not splinter, chip and crack.  A low maintenance, hygienic solution to wall base finish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TM 100 1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M 100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nowdrift (LRV: 80.86), Granite (LRV: 10.44), Dove (LRV: 26.50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M 100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nowdrift (LRV: 80.86), Granite (LRV: 10.44), Dove (LRV: 26.50)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ratum Skirt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vy duty pvc skirting profiles that are a cost effective alternative to wood skirtings.  The smooth, matt finish is resistant to stains, dents and scratches, and will not splinter, chip and crack.  A low maintenance, hygienic solution to wall base finish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8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8:36:00Z</dcterms:modified>
  <cp:revision>4</cp:revision>
  <dc:subject/>
  <dc:title>Asphalt</dc:title>
</cp:coreProperties>
</file>